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2» мая 2017г. №121 «О продаже земельного участка» проводит торги в форме аукциона открытого по форме подачи предложений о цене по продаже земельного участка, площадью 1917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48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Самарская область, Алексеевский район, пос.Ленинградский, кадастровый номер: 63:11:1204001:1, вид разрешенного использования – сельскохозяйственное исполь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8 200,0 (восемнадцать тысяч двести) руб. (без учета НДС), сумма задатка – 1 820,0 (одна тысяча восемьсот двадцать) руб., шаг аукциона – 546,0 (пятьсот сорок шес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9» июн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3» июн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3» июн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5-12T11:17:00Z</dcterms:modified>
  <cp:revision>28</cp:revision>
  <dc:subject/>
  <dc:title/>
</cp:coreProperties>
</file>